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94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l-GR"/>
        </w:rPr>
        <w:t>Δημοπούλου Εφη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/ Dimopoulou Efi</w:t>
      </w:r>
    </w:p>
    <w:p>
      <w:pPr>
        <w:pStyle w:val="Normal"/>
        <w:ind w:left="-360" w:right="-194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right="-19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l-GR"/>
        </w:rPr>
      </w:r>
    </w:p>
    <w:p>
      <w:pPr>
        <w:pStyle w:val="Normal"/>
        <w:ind w:left="-270" w:right="-194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l-GR"/>
        </w:rPr>
        <w:t>Δημοσιεύσεις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/ Publications</w:t>
      </w:r>
    </w:p>
    <w:p>
      <w:pPr>
        <w:pStyle w:val="Normal"/>
        <w:ind w:left="-270" w:right="-194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l-GR"/>
        </w:rPr>
      </w:r>
    </w:p>
    <w:p>
      <w:pPr>
        <w:pStyle w:val="Normal"/>
        <w:ind w:left="-270" w:right="-194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l-GR"/>
        </w:rPr>
      </w:r>
    </w:p>
    <w:p>
      <w:pPr>
        <w:pStyle w:val="Normal"/>
        <w:ind w:left="-270" w:right="-194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l-GR"/>
        </w:rPr>
        <w:t>Μονογραφίες- Διατριβές</w:t>
      </w:r>
    </w:p>
    <w:p>
      <w:pPr>
        <w:pStyle w:val="Normal"/>
        <w:tabs>
          <w:tab w:val="clear" w:pos="720"/>
          <w:tab w:val="left" w:pos="851" w:leader="none"/>
        </w:tabs>
        <w:ind w:right="-19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20" w:right="-76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l-GR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l-GR"/>
        </w:rPr>
        <w:t>Αξιοποίηση υφισταμένων κτηματολογικών πληροφοριών”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Διδακτορική Διατριβή, Τμήμα Αγρονόμων Τοπογράφων Μηχανικών Ε.Μ.Π., Αθήνα 1996, σελ. 210</w:t>
      </w:r>
    </w:p>
    <w:p>
      <w:pPr>
        <w:pStyle w:val="Normal"/>
        <w:tabs>
          <w:tab w:val="clear" w:pos="720"/>
          <w:tab w:val="left" w:pos="851" w:leader="none"/>
        </w:tabs>
        <w:ind w:right="-76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ind w:left="720" w:right="-76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l-GR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l-GR"/>
        </w:rPr>
        <w:t>Μεταβιβάσεις ακινήτων και αλλαγές κτηματολογικών στοιχείων”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 Διπλωματική εργασία, Εργαστήριο Φωτογραμμετρίας Ε.Μ.Π., Αθήνα 1982-83, σελ. 66</w:t>
      </w:r>
    </w:p>
    <w:p>
      <w:pPr>
        <w:pStyle w:val="Normal"/>
        <w:tabs>
          <w:tab w:val="clear" w:pos="720"/>
          <w:tab w:val="left" w:pos="851" w:leader="none"/>
        </w:tabs>
        <w:ind w:left="720" w:right="-76" w:hanging="954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ind w:left="720" w:right="-76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l-GR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l-GR"/>
        </w:rPr>
        <w:t>Ισχύον Σύστημα Δημοσιότητας, Κτηματολόγιο και Ανάπτυξη”,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Επιστημονική μονογραφία, Αθήνα 1992, σελ. 91</w:t>
      </w:r>
    </w:p>
    <w:p>
      <w:pPr>
        <w:pStyle w:val="Heading5"/>
        <w:spacing w:before="120" w:after="0"/>
        <w:ind w:left="360" w:right="-7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Τιμήθηκε με το 3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Βραβείο του Ιδρύματος “Σάκη Καράγεωργα”, Αθήνα 1993</w:t>
      </w:r>
    </w:p>
    <w:p>
      <w:pPr>
        <w:pStyle w:val="Normal"/>
        <w:ind w:right="-76" w:hanging="284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right="-19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ind w:left="-180" w:right="-194" w:hanging="132"/>
        <w:jc w:val="both"/>
        <w:rPr>
          <w:rFonts w:ascii="Times New Roman" w:hAnsi="Times New Roman" w:cs="Times New Roman"/>
          <w:iCs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l-GR"/>
        </w:rPr>
        <w:t>Ανακοινώσεις σε Συνέδρια και Επιστημονικές Ημερίδες (χωρίς την έκδοση Πρακτικών)</w:t>
      </w:r>
    </w:p>
    <w:p>
      <w:pPr>
        <w:pStyle w:val="Normal"/>
        <w:ind w:left="1134" w:right="-76" w:hanging="1134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</w:r>
    </w:p>
    <w:p>
      <w:pPr>
        <w:pStyle w:val="Normal"/>
        <w:numPr>
          <w:ilvl w:val="0"/>
          <w:numId w:val="2"/>
        </w:numPr>
        <w:ind w:left="720" w:right="-7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Δημοπούλου Ε.,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Μεταβιβάσεις ακινήτων και κτηματολογικές μεταβολές στον Ελληνικό χώρο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Διεθνές σεμινάριο εργασίας για το Κτηματολόγιο ΥΧΟΠ, Αθήνα 16-18 Μαίου 1983. </w:t>
      </w:r>
    </w:p>
    <w:p>
      <w:pPr>
        <w:pStyle w:val="Normal"/>
        <w:ind w:left="1134" w:right="-76" w:hanging="1418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720" w:right="-7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Δημοπούλου Ε.,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Εφαρμογή της Φωτογραμμετρίας και των Γεωγραφικών Συστημάτων Πληροφοριών (</w:t>
      </w:r>
      <w:r>
        <w:rPr>
          <w:rFonts w:cs="Times New Roman" w:ascii="Times New Roman" w:hAnsi="Times New Roman"/>
          <w:bCs/>
          <w:sz w:val="24"/>
          <w:szCs w:val="24"/>
        </w:rPr>
        <w:t>GIS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) στο Κτηματολόγιο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ροσκεκλημένη Διάλεξη στην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πιστημονική Ημερίδα του Κτηματολογίου, Τ.Ε.Ε. Τμήμα Δυτικής Ελλάδας και Σύλλογος Δ.Α.Τ.Μ. Δυτ. Ελλάδας, Πάτρα, 4 Φεβρουαρίου 1995, σελ. 14</w:t>
      </w:r>
    </w:p>
    <w:p>
      <w:pPr>
        <w:pStyle w:val="Normal"/>
        <w:ind w:left="709" w:right="-76" w:hanging="993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720" w:right="-7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Δημοπούλου Ε,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Σκοπός και χρήση των </w:t>
      </w:r>
      <w:r>
        <w:rPr>
          <w:rFonts w:cs="Times New Roman" w:ascii="Times New Roman" w:hAnsi="Times New Roman"/>
          <w:bCs/>
          <w:sz w:val="24"/>
          <w:szCs w:val="24"/>
        </w:rPr>
        <w:t>GI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ροσκεκλημένη Διάλεξη στο Σεμινάριο “Προηγμένες μέθοδοι και τεχνικές για αυτόματη σχεδίαση - Πληροφορική στις Γεωεπιστήμες”, συνδιοργάνωση Τ.Ε.Ι. Πάτρας και Πανεπιστήμιο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un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ης Ισπανίας, Πάτρα, 1995, σελ. 18</w:t>
      </w:r>
    </w:p>
    <w:p>
      <w:pPr>
        <w:pStyle w:val="Normal"/>
        <w:ind w:left="-284" w:right="-76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0" w:leader="none"/>
        </w:tabs>
        <w:ind w:left="720" w:right="-7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Ανδρουλάκης Ι, Πολυδωρίδης Ν, Σταυρόπουλος Μ, Βαγιανός Κ, Παππάς Β, Δημοπούλου Ε, Φλίγκου Φ,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Διερεύνηση των χωροταξικών διαστάσεων του Τραύματος στη Δ. Ελλάδα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Πανελλήνιο Συνέδριο Εθνικού Δικτύου Υγείας «Υγιείς Πόλεις», Αθήνα 7-8 Ιουνίου 1996</w:t>
      </w:r>
    </w:p>
    <w:p>
      <w:pPr>
        <w:pStyle w:val="Normal"/>
        <w:tabs>
          <w:tab w:val="clear" w:pos="720"/>
          <w:tab w:val="left" w:pos="810" w:leader="none"/>
        </w:tabs>
        <w:ind w:right="-76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720" w:right="-7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Φλίγκου Φ, Δημοπούλου Ε, Βαγιανός Κ, Σταυρόπουλος Μ, Παππάς Β, Πολυδωρίδης Ν, Ανδρουλάκης Ι,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Μελέτη Τραύματος στη Νοτιοδυτική Ελλάδ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24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ανελλήνιο Ιατρικό Συνέδριο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Αθήνα 5-9 Μαίου 1998 </w:t>
      </w:r>
    </w:p>
    <w:p>
      <w:pPr>
        <w:pStyle w:val="Normal"/>
        <w:tabs>
          <w:tab w:val="clear" w:pos="720"/>
          <w:tab w:val="left" w:pos="810" w:leader="none"/>
        </w:tabs>
        <w:ind w:right="-76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720" w:right="-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gianos C, Dimopoulou E, Androulakis J, </w:t>
      </w:r>
      <w:r>
        <w:rPr>
          <w:rFonts w:cs="Times New Roman" w:ascii="Times New Roman" w:hAnsi="Times New Roman"/>
          <w:bCs/>
          <w:sz w:val="24"/>
          <w:szCs w:val="24"/>
        </w:rPr>
        <w:t>Using Geographic Information Technology in Investigating Emergency Medical Response in Trauma</w:t>
      </w:r>
      <w:r>
        <w:rPr>
          <w:rFonts w:cs="Times New Roman" w:ascii="Times New Roman" w:hAnsi="Times New Roman"/>
          <w:sz w:val="24"/>
          <w:szCs w:val="24"/>
        </w:rPr>
        <w:t>, 4t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 Congress on New Technology in Surgery: “Surgery Meets High-Tech in the Information Age”, Munich 9-12 December, 1988</w:t>
      </w:r>
    </w:p>
    <w:p>
      <w:pPr>
        <w:pStyle w:val="Normal"/>
        <w:tabs>
          <w:tab w:val="clear" w:pos="720"/>
          <w:tab w:val="left" w:pos="810" w:leader="none"/>
        </w:tabs>
        <w:ind w:righ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720" w:right="-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uboulis PE, Vagianos CE, Scriviliotakis S, Salapas G, Dimopoulou ED, Androulakis JA, Lambiris E, </w:t>
      </w:r>
      <w:r>
        <w:rPr>
          <w:rFonts w:cs="Times New Roman" w:ascii="Times New Roman" w:hAnsi="Times New Roman"/>
          <w:bCs/>
          <w:sz w:val="24"/>
          <w:szCs w:val="24"/>
        </w:rPr>
        <w:t>Geographic Information Systems in Evaluating the Efficacy 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edical Response to Traum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Scientific Meetin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ternational Medical Society of Paraplegia (IMSOP), Nottwil, Switzerland, 12-15 September 2001</w:t>
      </w:r>
    </w:p>
    <w:p>
      <w:pPr>
        <w:pStyle w:val="Normal"/>
        <w:tabs>
          <w:tab w:val="clear" w:pos="720"/>
          <w:tab w:val="left" w:pos="810" w:leader="none"/>
        </w:tabs>
        <w:ind w:righ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720" w:right="-76" w:hanging="360"/>
        <w:jc w:val="both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Τσιφτσής Δ, Δημοπούλου Ε, Δρακουλάκου Π, Μπαράκος Γ, Σταυρόπουλος Μ, Βαγιανός Κ,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Βελτιστοποίηση χρόνων προνοσοκομειακής αντιμετώπισης τραυματιών. Συγκριτική παρουσίαση στοιχείων 1996 και 2002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ανελλήνιο Συνέδριο Τραύματος – Μαζικές καταστροφές, Αθήνα, Ζάππειο 14-16 Φεβρουαρίου 2003</w:t>
      </w:r>
    </w:p>
    <w:p>
      <w:pPr>
        <w:pStyle w:val="Normal"/>
        <w:tabs>
          <w:tab w:val="clear" w:pos="720"/>
          <w:tab w:val="left" w:pos="810" w:leader="none"/>
        </w:tabs>
        <w:ind w:right="-76" w:hanging="0"/>
        <w:jc w:val="both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720" w:right="-76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Implementation of an advanced technological system for treatment of medical-emergency situations</w:t>
      </w:r>
      <w:r>
        <w:rPr>
          <w:rFonts w:cs="Times New Roman" w:ascii="Times New Roman" w:hAnsi="Times New Roman"/>
          <w:sz w:val="24"/>
          <w:szCs w:val="24"/>
        </w:rPr>
        <w:t>, INN-ACT, sub action 3.1, brief presentation of the outcomes-evaluation, Patras March 2004, Greece.</w:t>
      </w:r>
    </w:p>
    <w:p>
      <w:pPr>
        <w:pStyle w:val="Normal"/>
        <w:tabs>
          <w:tab w:val="clear" w:pos="720"/>
          <w:tab w:val="left" w:pos="810" w:leader="none"/>
        </w:tabs>
        <w:ind w:right="-7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ind w:right="-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194" w:hanging="0"/>
        <w:rPr>
          <w:rFonts w:ascii="Times New Roman" w:hAnsi="Times New Roman" w:cs="Times New Roman"/>
          <w:b/>
          <w:b/>
          <w:iCs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l-GR"/>
        </w:rPr>
        <w:t>Δημοσιεύσεις σε Περιοδικά και Πρακτικά Συνεδρίων με Κριτές</w:t>
      </w:r>
    </w:p>
    <w:p>
      <w:pPr>
        <w:pStyle w:val="Normal"/>
        <w:ind w:left="709" w:right="-194" w:hanging="993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Δημοπούλου Ε. 1984. «Σύστημα διαχείρισης χαρτογραφικών και αστικών δεδομένων στη Μασσαλία»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ρακτικά Συνεδρίου "Ολοκληρωμένες Πληροφορίες Γης, Θεμέλιο για Ανάπτυξη"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Α.Π.Θ. 26-29 Νοεμβρίου, Θεσσαλονίκη, Τόμος Α’, σελ.233-252 </w:t>
      </w:r>
    </w:p>
    <w:p>
      <w:pPr>
        <w:pStyle w:val="Normal"/>
        <w:ind w:left="1134" w:right="14" w:hanging="1418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Δημοπούλου Ε., Μπαντέκας Ι. 1986. «Συμβολή της Υπάρχουσας Πληροφορίας στη Σύνταξη του Ελληνικού Κτηματολογίου».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ρακτικά Επιστημονικής συνάντησης "Προοπτικές του Ελληνικού Κτηματολογίου»</w:t>
      </w:r>
      <w:r>
        <w:rPr>
          <w:rFonts w:cs="Times New Roman" w:ascii="Times New Roman" w:hAnsi="Times New Roman"/>
          <w:sz w:val="24"/>
          <w:szCs w:val="24"/>
          <w:lang w:val="el-GR"/>
        </w:rPr>
        <w:t>, ΤΑΤΜ, ΕΜΠ, Αθήνα 3 &amp; 4 Νοεμβρίου,  σελ. 437-449.</w:t>
      </w:r>
    </w:p>
    <w:p>
      <w:pPr>
        <w:pStyle w:val="Normal"/>
        <w:ind w:left="709" w:right="14" w:hanging="993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Δημοπούλου Ε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Μπαντέκας Ι. 1993. «Τήρηση - Ενημέρωση του Γαλλικού Κτηματολογίου»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Πρακτικά 2ου Επιστημονικού διημέρου "Προοπτικές του Ελληνικού Κτηματολογίου", ΤΑΤΜ, Ε.Μ.Π.,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Τεχνικά Χρονικά, ‘Εκτακτη ‘Εκδοση ΤΕΕ,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Αθήνα 1993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σελ. 119-127. </w:t>
      </w:r>
    </w:p>
    <w:p>
      <w:pPr>
        <w:pStyle w:val="Normal"/>
        <w:ind w:left="1134" w:right="-194" w:hanging="1418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Γεωργόπουλος Α., Δημοπούλου Ε, Ζεντέλης Π., Ιωαννίδης Χ., Πότσιου Χ. 1989. « Οργάνωση και Τήρηση του Κτηματολογίου. Σύγκριση Στοιχείων Κτηματολογικών Συστημάτων Διαφόρων Χωρών» 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ρακτικά 2ου Επιστημονικού διημέρου "Προοπτικές του Ελληνικού Κτηματολογίου", ΤΑΤΜ, Ε.Μ.Π., Αθήνα, 1989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Τεχνικά Χρονικά, Έκτακτη Έκδοση ΤΕΕ,  </w:t>
      </w:r>
      <w:r>
        <w:rPr>
          <w:rFonts w:cs="Times New Roman" w:ascii="Times New Roman" w:hAnsi="Times New Roman"/>
          <w:sz w:val="24"/>
          <w:szCs w:val="24"/>
          <w:lang w:val="el-GR"/>
        </w:rPr>
        <w:t>σ. 112-118.</w:t>
      </w:r>
    </w:p>
    <w:p>
      <w:pPr>
        <w:pStyle w:val="Normal"/>
        <w:ind w:left="709" w:right="14" w:hanging="993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tambouloglou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fr-FR"/>
        </w:rPr>
        <w:t>Badeka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J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fr-FR"/>
        </w:rPr>
        <w:t>Georgopoulo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fr-FR"/>
        </w:rPr>
        <w:t>Dimopoulou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fr-FR"/>
        </w:rPr>
        <w:t>Potsiou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fr-FR"/>
        </w:rPr>
        <w:t>Pagani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fr-FR"/>
        </w:rPr>
        <w:t>Chlivero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1989. </w:t>
      </w:r>
      <w:r>
        <w:rPr>
          <w:rFonts w:cs="Times New Roman" w:ascii="Times New Roman" w:hAnsi="Times New Roman"/>
          <w:sz w:val="24"/>
          <w:szCs w:val="24"/>
        </w:rPr>
        <w:t xml:space="preserve">“Photogrammetric restitution of the Athenian Public Market” </w:t>
      </w:r>
      <w:r>
        <w:rPr>
          <w:rFonts w:cs="Times New Roman" w:ascii="Times New Roman" w:hAnsi="Times New Roman"/>
          <w:i/>
          <w:sz w:val="24"/>
          <w:szCs w:val="24"/>
        </w:rPr>
        <w:t>Proceedings of the XII CIPA International Symposium of Architectural Photogrammetry,</w:t>
      </w:r>
      <w:r>
        <w:rPr>
          <w:rFonts w:cs="Times New Roman" w:ascii="Times New Roman" w:hAnsi="Times New Roman"/>
          <w:sz w:val="24"/>
          <w:szCs w:val="24"/>
        </w:rPr>
        <w:t xml:space="preserve"> Rome, Italy.</w:t>
      </w:r>
    </w:p>
    <w:p>
      <w:pPr>
        <w:pStyle w:val="Normal"/>
        <w:ind w:left="1134" w:right="-76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7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Δημοπούλου Ε. 1993. «Εφαρμογή του Συστήματος </w:t>
      </w:r>
      <w:r>
        <w:rPr>
          <w:rFonts w:cs="Times New Roman" w:ascii="Times New Roman" w:hAnsi="Times New Roman"/>
          <w:sz w:val="24"/>
          <w:szCs w:val="24"/>
        </w:rPr>
        <w:t>DIGSY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για την Αξιοποίηση Υπαρχουσών Κτηματολογικών Πληροφοριών»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ρακτικά Διημέρου "Τοπική Αυτοδιοίκηση, Γεωγραφικά Συστήματα Πληροφοριών - Κτηματολόγιο</w:t>
      </w:r>
      <w:r>
        <w:rPr>
          <w:rFonts w:cs="Times New Roman" w:ascii="Times New Roman" w:hAnsi="Times New Roman"/>
          <w:sz w:val="24"/>
          <w:szCs w:val="24"/>
          <w:lang w:val="el-GR"/>
        </w:rPr>
        <w:t>, Δήμος Κω, 30-31 Οκτωβρίου, Κως, σελ.13.</w:t>
      </w:r>
    </w:p>
    <w:p>
      <w:pPr>
        <w:pStyle w:val="Normal"/>
        <w:ind w:left="709" w:right="-76" w:hanging="993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Δημοπούλου Ε. 1994. «Καταγραφή της γης στη Γερμανία: Κτηματολόγιο και Μητρώο Τίτλων.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εχνικά Χρονικά Επιστημονική Έκδοση ΤΕΕ Επιστημονική Περιοχή Α,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όμος 14, Τεύχος 1, σελ. 353-373.</w:t>
      </w:r>
    </w:p>
    <w:p>
      <w:pPr>
        <w:pStyle w:val="Normal"/>
        <w:ind w:left="709" w:right="-194" w:hanging="993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ind w:left="720" w:right="-19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mopoulou </w:t>
      </w:r>
      <w:r>
        <w:rPr>
          <w:rFonts w:cs="Times New Roman" w:ascii="Times New Roman" w:hAnsi="Times New Roman"/>
          <w:sz w:val="24"/>
          <w:szCs w:val="24"/>
          <w:lang w:val="el-GR"/>
        </w:rPr>
        <w:t>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1994. «Die Situation der Grundstueckregistrierung in Griechenland»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ACHRICHTEN der Niedersachs. Vermessungs und Katasterverwal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Ν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, 1994, pp. 48-52</w:t>
      </w:r>
    </w:p>
    <w:p>
      <w:pPr>
        <w:pStyle w:val="Normal"/>
        <w:ind w:right="-194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ind w:left="720" w:right="-19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αππάς Β., Δημοπούλου Ε., Πολυδωρίδης Ν. 1986. «Χωροταξική Κατανομή του Τραύματος στη Δυτική Ελλάδα»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Πρακτικά “6ης Συνάντησης Ελλήνων Χρηστών του </w:t>
      </w:r>
      <w:r>
        <w:rPr>
          <w:rFonts w:cs="Times New Roman" w:ascii="Times New Roman" w:hAnsi="Times New Roman"/>
          <w:i/>
          <w:sz w:val="24"/>
          <w:szCs w:val="24"/>
        </w:rPr>
        <w:t>ARC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5 &amp; 6 Νοεμβρίου, Αθήνα. </w:t>
      </w:r>
    </w:p>
    <w:p>
      <w:pPr>
        <w:pStyle w:val="Normal"/>
        <w:ind w:left="-360" w:right="-194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ind w:left="720" w:right="-19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Δημοπούλου Ε. 1996. «Κτηματολόγιο και LIS - η Εμπειρία της Ελβετίας»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εριοδικό Ε.Μ.Π. «Πυρφόρος»,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εύχος 24, Αθήνα, σελ. 37-41.</w:t>
      </w:r>
    </w:p>
    <w:p>
      <w:pPr>
        <w:pStyle w:val="Normal"/>
        <w:tabs>
          <w:tab w:val="clear" w:pos="720"/>
          <w:tab w:val="left" w:pos="810" w:leader="none"/>
        </w:tabs>
        <w:ind w:left="-360" w:right="14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720" w:right="10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Δημοπούλου Ε., Ανδρουλάκης Ι., Πολυδωρίδης Ν. 1998. «Συμβολή των Γεωγραφικών Συστημάτων Πληροφοριών (</w:t>
      </w:r>
      <w:r>
        <w:rPr>
          <w:rFonts w:cs="Times New Roman" w:ascii="Times New Roman" w:hAnsi="Times New Roman"/>
          <w:sz w:val="24"/>
          <w:szCs w:val="24"/>
        </w:rPr>
        <w:t>GI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) στην αντιμετώπιση επειγόντων ιατρικών προβλημάτων»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ρακτικά 2ου Διεπιστημονικού Συνεδρίου «Τεχνολογία Πολιτισμός και Αποκέντρωση»</w:t>
      </w:r>
      <w:r>
        <w:rPr>
          <w:rFonts w:cs="Times New Roman" w:ascii="Times New Roman" w:hAnsi="Times New Roman"/>
          <w:sz w:val="24"/>
          <w:szCs w:val="24"/>
          <w:lang w:val="el-GR"/>
        </w:rPr>
        <w:t>, Ε.Μ.Π., Μέτσοβο 3-6 Ιουνίου, σελ. 142-154.</w:t>
      </w:r>
    </w:p>
    <w:p>
      <w:pPr>
        <w:pStyle w:val="Normal"/>
        <w:tabs>
          <w:tab w:val="clear" w:pos="720"/>
          <w:tab w:val="left" w:pos="810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imopoulou E., Stavropoulos M., Vagianos C., Polydorides N. 1998. </w:t>
      </w:r>
      <w:r>
        <w:rPr>
          <w:rFonts w:cs="Times New Roman" w:ascii="Times New Roman" w:hAnsi="Times New Roman"/>
          <w:sz w:val="24"/>
          <w:szCs w:val="24"/>
        </w:rPr>
        <w:t xml:space="preserve">“Analysis of Trauma Patterns in Western Greece Using GIS” </w:t>
      </w:r>
      <w:r>
        <w:rPr>
          <w:rFonts w:cs="Times New Roman" w:ascii="Times New Roman" w:hAnsi="Times New Roman"/>
          <w:i/>
          <w:sz w:val="24"/>
          <w:szCs w:val="24"/>
        </w:rPr>
        <w:t>Proceedings of the XXI International Congress –FIG ’98, “Developing the Profession in a Developing World”, Commission 3,</w:t>
      </w:r>
      <w:r>
        <w:rPr>
          <w:rFonts w:cs="Times New Roman" w:ascii="Times New Roman" w:hAnsi="Times New Roman"/>
          <w:sz w:val="24"/>
          <w:szCs w:val="24"/>
        </w:rPr>
        <w:t xml:space="preserve"> Brighton 19-25 July, U.K., pp. 375-382.</w:t>
      </w:r>
    </w:p>
    <w:p>
      <w:pPr>
        <w:pStyle w:val="Normal"/>
        <w:tabs>
          <w:tab w:val="clear" w:pos="720"/>
          <w:tab w:val="left" w:pos="810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Δημοπούλου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1998.  “Αρχές και Μέθοδοι Σχεδιασμού Βάσεων Δεδομένων Γεωγραφικών Συστημάτων Πληροφοριών”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Τεχνικά Χρονικά Επιστημονική ‘Έκδοση ΤΕΕ Επιστημονική Περιοχή Α, </w:t>
      </w:r>
      <w:r>
        <w:rPr>
          <w:rFonts w:cs="Times New Roman" w:ascii="Times New Roman" w:hAnsi="Times New Roman"/>
          <w:sz w:val="24"/>
          <w:szCs w:val="24"/>
          <w:lang w:val="el-GR"/>
        </w:rPr>
        <w:t>Τόμος 18, Τεύχος 3, σελ. 111-120.</w:t>
      </w:r>
    </w:p>
    <w:p>
      <w:pPr>
        <w:pStyle w:val="Normal"/>
        <w:tabs>
          <w:tab w:val="clear" w:pos="720"/>
          <w:tab w:val="left" w:pos="810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mopoulou E., Nikolaidou V., Zentelis P. 1999 “Developing a Land Information System for the Unification of the Archaeological Sites of Athens” </w:t>
      </w:r>
      <w:r>
        <w:rPr>
          <w:rFonts w:cs="Times New Roman" w:ascii="Times New Roman" w:hAnsi="Times New Roman"/>
          <w:i/>
          <w:sz w:val="24"/>
          <w:szCs w:val="24"/>
        </w:rPr>
        <w:t>Proceedings of the FIG Conference Commission 3 (Spatial Information Management),</w:t>
      </w:r>
      <w:r>
        <w:rPr>
          <w:rFonts w:cs="Times New Roman" w:ascii="Times New Roman" w:hAnsi="Times New Roman"/>
          <w:sz w:val="24"/>
          <w:szCs w:val="24"/>
        </w:rPr>
        <w:t xml:space="preserve"> May 31st – June 4th, Sun City, South Africa, TS10, pp. B1-B1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imopoulou E., Christodoulou X., Polydorides N. 1999. </w:t>
      </w:r>
      <w:r>
        <w:rPr>
          <w:rFonts w:cs="Times New Roman" w:ascii="Times New Roman" w:hAnsi="Times New Roman"/>
          <w:sz w:val="24"/>
          <w:szCs w:val="24"/>
        </w:rPr>
        <w:t xml:space="preserve">“A GIS-based Campus Planning and Information System” </w:t>
      </w:r>
      <w:r>
        <w:rPr>
          <w:rFonts w:cs="Times New Roman" w:ascii="Times New Roman" w:hAnsi="Times New Roman"/>
          <w:i/>
          <w:sz w:val="24"/>
          <w:szCs w:val="24"/>
        </w:rPr>
        <w:t>Proceedings of the FIG Commission 3 Spatial Information Management Annual Meeting and Seminar, Session 6, 11-8,</w:t>
      </w:r>
      <w:r>
        <w:rPr>
          <w:rFonts w:cs="Times New Roman" w:ascii="Times New Roman" w:hAnsi="Times New Roman"/>
          <w:sz w:val="24"/>
          <w:szCs w:val="24"/>
        </w:rPr>
        <w:t xml:space="preserve"> 21-23 October, Budapest, Hungary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Δημοπούλου Ε., Χριστοδούλου Ξ., Πολυδωρίδης Ν. 1999. «Πολεοδομικός Σχεδιασμός της Πανεπιστημιούπολης Πατρών με χρήση </w:t>
      </w:r>
      <w:r>
        <w:rPr>
          <w:rFonts w:cs="Times New Roman" w:ascii="Times New Roman" w:hAnsi="Times New Roman"/>
          <w:sz w:val="24"/>
          <w:szCs w:val="24"/>
        </w:rPr>
        <w:t>GI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ρακτικά Πρώτου Πανελλήνιου Συνεδρίου Ελληνικής Εταιρείας Γεωγραφικών Συστημάτων Πληροφοριών « Γ.Σ.Π. Δυνατότητες και Εφαρμογές, Προοπτικές και Προκλήσεις»,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9 &amp; 10 Δεκεμβρίου, Αθήνα.</w:t>
      </w:r>
    </w:p>
    <w:p>
      <w:pPr>
        <w:pStyle w:val="Normal"/>
        <w:tabs>
          <w:tab w:val="clear" w:pos="720"/>
          <w:tab w:val="left" w:pos="810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imopoulou E., Christodoulou X., Polydorides N. 2000.  </w:t>
      </w:r>
      <w:r>
        <w:rPr>
          <w:rFonts w:cs="Times New Roman" w:ascii="Times New Roman" w:hAnsi="Times New Roman"/>
          <w:sz w:val="24"/>
          <w:szCs w:val="24"/>
        </w:rPr>
        <w:t xml:space="preserve">“Designing and Implementing a Countywide GIS in Western Greece” </w:t>
      </w:r>
      <w:r>
        <w:rPr>
          <w:rFonts w:cs="Times New Roman" w:ascii="Times New Roman" w:hAnsi="Times New Roman"/>
          <w:i/>
          <w:sz w:val="24"/>
          <w:szCs w:val="24"/>
        </w:rPr>
        <w:t>Proceedings of the FIG Commission 3 Annual Meeting &amp; Workshop “Spatial Information Management - Experiences and Visions for the 21rst Century”</w:t>
      </w:r>
      <w:r>
        <w:rPr>
          <w:rFonts w:cs="Times New Roman" w:ascii="Times New Roman" w:hAnsi="Times New Roman"/>
          <w:sz w:val="24"/>
          <w:szCs w:val="24"/>
        </w:rPr>
        <w:t>, 4-7 October, Athens, Greece.</w:t>
      </w:r>
    </w:p>
    <w:p>
      <w:pPr>
        <w:pStyle w:val="Normal"/>
        <w:tabs>
          <w:tab w:val="clear" w:pos="720"/>
          <w:tab w:val="left" w:pos="810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720" w:right="14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ημοπούλου Ε., Χριστοδούλου Ξ., Δεσποινιάδου Β., Πολυδωρίδης Ν. 2000. «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Ανάλυση της Κατανομής Πληθυσμού ως Εργαλείο για το Σχεδιασμό του Χώρου»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 xml:space="preserve"> Πρακτικά Επιστημονικού Συνεδρίου «Οι χωρικές διαστάσει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 xml:space="preserve">των δημογραφικών φαινομένων», </w:t>
      </w:r>
      <w:r>
        <w:rPr>
          <w:rFonts w:cs="Times New Roman" w:ascii="Times New Roman" w:hAnsi="Times New Roman"/>
          <w:sz w:val="24"/>
          <w:szCs w:val="24"/>
          <w:lang w:val="el-GR"/>
        </w:rPr>
        <w:t>Βόλος 3-5 Νοεμβρίου, σελ. 455-65.</w:t>
      </w:r>
    </w:p>
    <w:p>
      <w:pPr>
        <w:pStyle w:val="Normal"/>
        <w:tabs>
          <w:tab w:val="clear" w:pos="720"/>
          <w:tab w:val="left" w:pos="810" w:leader="none"/>
        </w:tabs>
        <w:ind w:right="1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ntelis P., Dimopoulou E. 2001. “The Hellenic Cadastre in Progress: a Preliminary Evaluation”, first </w:t>
      </w:r>
      <w:r>
        <w:rPr>
          <w:rFonts w:cs="Times New Roman" w:ascii="Times New Roman" w:hAnsi="Times New Roman"/>
          <w:iCs/>
          <w:sz w:val="24"/>
          <w:szCs w:val="24"/>
        </w:rPr>
        <w:t>Special Issue on Cadastral Systems</w:t>
      </w:r>
      <w:r>
        <w:rPr>
          <w:rFonts w:cs="Times New Roman" w:ascii="Times New Roman" w:hAnsi="Times New Roman"/>
          <w:i/>
          <w:sz w:val="24"/>
          <w:szCs w:val="24"/>
        </w:rPr>
        <w:t xml:space="preserve">  “International Journal on Computers, Environment and Urban Systems”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olume 25, issues 4-5, July-September, Elsevier, England, pp. 477-491.</w:t>
      </w:r>
    </w:p>
    <w:p>
      <w:pPr>
        <w:pStyle w:val="Normal"/>
        <w:tabs>
          <w:tab w:val="left" w:pos="720" w:leader="none"/>
          <w:tab w:val="left" w:pos="810" w:leader="none"/>
        </w:tabs>
        <w:ind w:right="14" w:hanging="9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mopoulou E., Vlachoyianni I, Zentelis P.2002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Greek Cadastre: GIS and Photogrammetry in Chorus”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eospatial Solutions”, February, </w:t>
      </w:r>
      <w:r>
        <w:rPr>
          <w:rFonts w:cs="Times New Roman" w:ascii="Times New Roman" w:hAnsi="Times New Roman"/>
          <w:sz w:val="24"/>
          <w:szCs w:val="24"/>
        </w:rPr>
        <w:t>Advanstar Communications, USA pp 34-38.</w:t>
      </w:r>
    </w:p>
    <w:p>
      <w:pPr>
        <w:pStyle w:val="Normal"/>
        <w:tabs>
          <w:tab w:val="clear" w:pos="720"/>
          <w:tab w:val="left" w:pos="810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Αναγνωστοπούλου Δ., Δημοπούλου Ε., Λαμπρόπουλος Τ., Ζεντέλης Π. 2002.  «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Ανάπτυξη Συστήματος Πληροφοριών για την Περιφερειακή Οργάνωση του Κτηματολογίου»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Πρακτικά Β’ Πανελλήνιου Συνεδρίου της Ελληνικής Εταιρείας Γεωγραφικών Συστημάτων Πληροφοριών</w:t>
      </w:r>
      <w:r>
        <w:rPr>
          <w:rFonts w:cs="Times New Roman" w:ascii="Times New Roman" w:hAnsi="Times New Roman"/>
          <w:sz w:val="24"/>
          <w:szCs w:val="24"/>
          <w:lang w:val="el-GR"/>
        </w:rPr>
        <w:t>, Αθήνα, 28 Φεβρουαρίου &amp; 1 Μαρτίου, σελ. 20</w:t>
      </w:r>
    </w:p>
    <w:p>
      <w:pPr>
        <w:pStyle w:val="Normal"/>
        <w:tabs>
          <w:tab w:val="left" w:pos="720" w:leader="none"/>
          <w:tab w:val="left" w:pos="810" w:leader="none"/>
        </w:tabs>
        <w:ind w:right="14" w:hanging="994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Δημοπούλου Ε., Βαγιανός Κ., Πολυδωρίδης Ν. 2002. «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Εφαρμογή της Νεότερης Τεχνολογίας στη Βελτίωση της Αντιμετώπισης του Πολυτραυματία»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 xml:space="preserve">Αρχεία Ελληνικής Ιατρικής, </w:t>
      </w:r>
      <w:r>
        <w:rPr>
          <w:rFonts w:cs="Times New Roman" w:ascii="Times New Roman" w:hAnsi="Times New Roman"/>
          <w:sz w:val="24"/>
          <w:szCs w:val="24"/>
        </w:rPr>
        <w:t>Volum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19(4), </w:t>
      </w:r>
      <w:r>
        <w:rPr>
          <w:rFonts w:cs="Times New Roman" w:ascii="Times New Roman" w:hAnsi="Times New Roman"/>
          <w:sz w:val="24"/>
          <w:szCs w:val="24"/>
        </w:rPr>
        <w:t>July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August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then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al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y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345-358. </w:t>
      </w:r>
    </w:p>
    <w:p>
      <w:pPr>
        <w:pStyle w:val="Normal"/>
        <w:tabs>
          <w:tab w:val="left" w:pos="720" w:leader="none"/>
          <w:tab w:val="left" w:pos="810" w:leader="none"/>
        </w:tabs>
        <w:ind w:right="14" w:hanging="994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ind w:left="720" w:right="14" w:hanging="360"/>
        <w:jc w:val="both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Dimopoulou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Vlachoyiann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Zenteli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l-GR"/>
        </w:rPr>
        <w:t>. 2002. “</w:t>
      </w:r>
      <w:r>
        <w:rPr>
          <w:rFonts w:cs="Times New Roman" w:ascii="Times New Roman" w:hAnsi="Times New Roman"/>
          <w:bCs/>
          <w:sz w:val="24"/>
          <w:szCs w:val="24"/>
        </w:rPr>
        <w:t>Greek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dastre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GIS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nd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hotogrammetry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horus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” </w:t>
      </w:r>
      <w:r>
        <w:rPr>
          <w:rFonts w:cs="Times New Roman" w:ascii="Times New Roman" w:hAnsi="Times New Roman"/>
          <w:i/>
          <w:sz w:val="24"/>
          <w:szCs w:val="24"/>
        </w:rPr>
        <w:t>Galileo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orld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utumn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dvanstar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cation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10-15</w:t>
      </w:r>
    </w:p>
    <w:p>
      <w:pPr>
        <w:pStyle w:val="Normal"/>
        <w:ind w:left="720" w:right="14" w:hanging="994"/>
        <w:jc w:val="both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ind w:left="720" w:right="14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appas V., Dimopoulou E., Polydorides N. 2003. </w:t>
      </w:r>
      <w:r>
        <w:rPr>
          <w:rFonts w:cs="Times New Roman" w:ascii="Times New Roman" w:hAnsi="Times New Roman"/>
          <w:bCs/>
          <w:sz w:val="24"/>
          <w:szCs w:val="24"/>
        </w:rPr>
        <w:t>“The contribution of GIS technology for a continuous planning process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Proceedings of the, </w:t>
      </w:r>
      <w:r>
        <w:rPr>
          <w:rFonts w:cs="Times New Roman" w:ascii="Times New Roman" w:hAnsi="Times New Roman"/>
          <w:i/>
          <w:sz w:val="24"/>
          <w:szCs w:val="24"/>
        </w:rPr>
        <w:t>International Conferen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 xml:space="preserve">Sustainable Planning and Development 2003”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Invited contribution) </w:t>
      </w:r>
      <w:r>
        <w:rPr>
          <w:rFonts w:cs="Times New Roman" w:ascii="Times New Roman" w:hAnsi="Times New Roman"/>
          <w:iCs/>
          <w:sz w:val="24"/>
          <w:szCs w:val="24"/>
        </w:rPr>
        <w:t>Wessex University of Technology UK, Dpt of Planning and Regional Development, University of Thessaly, Skiathos Island Greece, October, pp 497-523, WITpress, UK.</w:t>
      </w:r>
    </w:p>
    <w:p>
      <w:pPr>
        <w:pStyle w:val="Normal"/>
        <w:ind w:right="-76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ind w:left="720" w:right="-7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abropoulos A., Dimopoulou E., Zentelis P. 2003.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“The necessity of developing a CAMA System for the Real Estate Market in Greece”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oceedings of the UN/ECE WPLA Workshop “Spatial Information Management for Sustainable Real Estate Market Best Practice Guidelines on Nation-wide land Administration</w:t>
      </w:r>
      <w:r>
        <w:rPr>
          <w:rFonts w:cs="Times New Roman" w:ascii="Times New Roman" w:hAnsi="Times New Roman"/>
          <w:sz w:val="24"/>
          <w:szCs w:val="24"/>
          <w:lang w:val="en-GB"/>
        </w:rPr>
        <w:t>”, 28-31 May, Athens, Greece, p.12.</w:t>
      </w:r>
    </w:p>
    <w:p>
      <w:pPr>
        <w:pStyle w:val="Normal"/>
        <w:ind w:right="-7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ind w:left="720" w:right="-7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imopoulou E., Labropoulos A., Nikolaidou V., Zentelis P. 2003. </w:t>
      </w:r>
      <w:r>
        <w:rPr>
          <w:rFonts w:cs="Times New Roman" w:ascii="Times New Roman" w:hAnsi="Times New Roman"/>
          <w:sz w:val="24"/>
          <w:szCs w:val="24"/>
          <w:lang w:val="en-GB"/>
        </w:rPr>
        <w:t>“Comparative Analysis of NSDI Policies in Greece &amp; Cyprus”, Proceedings of Technical Session TS 2 / TS2.5 / SDI - Policy 2nd FIG Regional Conference, December 2-5, 2003, Marrakech, Morocco.</w:t>
      </w:r>
    </w:p>
    <w:p>
      <w:pPr>
        <w:pStyle w:val="Normal"/>
        <w:ind w:left="720" w:right="-76" w:hanging="994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4"/>
        </w:numPr>
        <w:ind w:left="720" w:right="-7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Γρηγορίου Ε., Λαμπρόπουλος Α., Δημοπούλου Ε., Παπαζήση Κ., Ζεντέλης Π. 2004. «Συγκρότηση Συστήματος Πληροφοριών Αναπτυξιακών Έργων Ηπείρου»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ρακτικά 4ου Διεπιστημονικού Διαπανεπιστημιακού Συνεδρίου Ε.Μ.Π. «Η ολοκληρωμένη ανάπτυξη της Ηπείρου»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υνεδριακό Κέντρο Μετσόβου, 23-26 Σεπτεμβρίου, σελ. 271-287.</w:t>
      </w:r>
    </w:p>
    <w:p>
      <w:pPr>
        <w:pStyle w:val="Normal"/>
        <w:spacing w:lineRule="atLeast" w:line="300"/>
        <w:ind w:left="-99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έππα Μ., Δημοπούλου Ε., Λαμπρόπουλος Α., Ζεντέλης Π. 2004 «Ανάπτυξη Πολιτισμικού Οδηγού Περιφέρειας Ηπείρου»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ρακτικά 4ου Διεπιστημονικού Διαπανεπιστημιακού Συνεδρίου Ε.Μ.Π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«Η ολοκληρωμένη ανάπτυξη της Ηπείρου» </w:t>
      </w:r>
      <w:r>
        <w:rPr>
          <w:rFonts w:cs="Times New Roman" w:ascii="Times New Roman" w:hAnsi="Times New Roman"/>
          <w:sz w:val="24"/>
          <w:szCs w:val="24"/>
          <w:lang w:val="el-GR"/>
        </w:rPr>
        <w:t>Συνεδριακό Κέντρο Μετσόβου, 23-26 Σεπτεμβρίου, σελ. 288-309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Dimopoulou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Ioannidi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Kaimak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Soil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W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Adam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2005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“Multi-disciplinary approach for the environmental analysis of surface waters in a large-scale development”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oceedings of FIG</w:t>
      </w:r>
      <w:r>
        <w:rPr>
          <w:rFonts w:cs="Times New Roman" w:ascii="Times New Roman" w:hAnsi="Times New Roman"/>
          <w:i/>
          <w:sz w:val="24"/>
          <w:szCs w:val="24"/>
        </w:rPr>
        <w:t xml:space="preserve"> Working Week 2005 and GSDI-8 </w:t>
      </w:r>
      <w:r>
        <w:rPr>
          <w:rFonts w:cs="Times New Roman" w:ascii="Times New Roman" w:hAnsi="Times New Roman"/>
          <w:i/>
          <w:iCs/>
          <w:sz w:val="24"/>
          <w:szCs w:val="24"/>
        </w:rPr>
        <w:t>“From Pharaohs to Geoinformatics”,</w:t>
      </w:r>
      <w:r>
        <w:rPr>
          <w:rFonts w:cs="Times New Roman" w:ascii="Times New Roman" w:hAnsi="Times New Roman"/>
          <w:sz w:val="24"/>
          <w:szCs w:val="24"/>
        </w:rPr>
        <w:t xml:space="preserve"> April 16-21, Cairo, Egypt, p.16.</w:t>
      </w:r>
    </w:p>
    <w:p>
      <w:pPr>
        <w:pStyle w:val="Normal"/>
        <w:spacing w:lineRule="atLeast" w:line="300"/>
        <w:ind w:left="-234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imopoulou E. 2006. </w:t>
      </w:r>
      <w:r>
        <w:rPr>
          <w:rFonts w:cs="Times New Roman" w:ascii="Times New Roman" w:hAnsi="Times New Roman"/>
          <w:bCs/>
          <w:sz w:val="24"/>
          <w:szCs w:val="24"/>
        </w:rPr>
        <w:t>“Implementation of an advanced spatial technological system for emergency situations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roceedings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IG Workshop on e- Governance, Knowledge Management and e-Learning,</w:t>
      </w:r>
      <w:r>
        <w:rPr>
          <w:rFonts w:cs="Times New Roman" w:ascii="Times New Roman" w:hAnsi="Times New Roman"/>
          <w:sz w:val="24"/>
          <w:szCs w:val="24"/>
        </w:rPr>
        <w:t xml:space="preserve"> Budapest, Hungary, April 27-29, pp. 187-200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Δημοπούλου Ε., Σπυρόπουλος Χ., Ζεντέλης Π. 2006.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«Ανάπτυξη συστήματος διαχείρισης σεισμικής επικινδυνότητας»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 xml:space="preserve">Πρακτικά Δ’ Πανελλήνιου Συνεδρίου της Ελληνικής Εταιρείας Γεωγραφικών Συστημάτων Πληροφοριών «Ηλεκτρονική Διακυβέρνηση: ο ρόλος των Γ.Σ.Π.»,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Αθήνα, 4 &amp; 5 Μαΐου, σελ. 16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Dimopoulou E., Gavanas I. and Zentelis P. 2006. “</w:t>
      </w:r>
      <w:r>
        <w:rPr>
          <w:rFonts w:cs="Times New Roman" w:ascii="Times New Roman" w:hAnsi="Times New Roman"/>
          <w:bCs/>
          <w:sz w:val="24"/>
          <w:szCs w:val="24"/>
        </w:rPr>
        <w:t>3D Registrations in the Hellenic Cadastre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 xml:space="preserve">Proceedings of the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XXII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ternational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FIG Congress “Shaping the Change”, TS 14-3D and 4D Cadastres,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8-13 October, Munich, Germany, p.15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imopoulou E. and </w:t>
      </w:r>
      <w:r>
        <w:rPr>
          <w:rFonts w:cs="Times New Roman" w:ascii="Times New Roman" w:hAnsi="Times New Roman"/>
          <w:iCs/>
          <w:sz w:val="24"/>
          <w:szCs w:val="24"/>
        </w:rPr>
        <w:t xml:space="preserve">Zentelis P. 2007.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"Informal Settlements within a Spatial Development Framework"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Proceeding of the FIG Com3 2007 Annual Meeting and Workshop “Spatial Information Management toward Legalizing Informal Urban Development”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28-31 March, Athens, Greece, p. 21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iCs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Δημοπούλου Ε., Αβαγιανού Θ., Ζεντέλης Π. 2007. </w:t>
      </w:r>
      <w:r>
        <w:rPr>
          <w:rFonts w:cs="Times New Roman" w:ascii="Times New Roman" w:hAnsi="Times New Roman"/>
          <w:sz w:val="24"/>
          <w:szCs w:val="24"/>
          <w:lang w:val="en-GB"/>
        </w:rPr>
        <w:t>«</w:t>
      </w:r>
      <w:r>
        <w:rPr>
          <w:rFonts w:cs="Times New Roman" w:ascii="Times New Roman" w:hAnsi="Times New Roman"/>
          <w:sz w:val="24"/>
          <w:szCs w:val="24"/>
          <w:lang w:val="el-GR"/>
        </w:rPr>
        <w:t>Συγκρότησ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Γεωγραφικού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υστήματο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ληροφοριώ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για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αχείρισ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αράκτιω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Ζωνών</w:t>
      </w:r>
      <w:r>
        <w:rPr>
          <w:rFonts w:cs="Times New Roman" w:ascii="Times New Roman" w:hAnsi="Times New Roman"/>
          <w:sz w:val="24"/>
          <w:szCs w:val="24"/>
          <w:lang w:val="en-GB"/>
        </w:rPr>
        <w:t>”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ρακτικά 5ου Διεπιστημονικού Διαπανεπιστημιακού Συνεδρίου του Ε.Μ.Π. "Παιδεία Έρευνα Τεχνολογία. Από το χθες στο αύριο"</w:t>
      </w:r>
      <w:r>
        <w:rPr>
          <w:rFonts w:cs="Times New Roman" w:ascii="Times New Roman" w:hAnsi="Times New Roman"/>
          <w:sz w:val="24"/>
          <w:szCs w:val="24"/>
          <w:lang w:val="el-GR"/>
        </w:rPr>
        <w:t>, 27-30 Σεπτεμβρίου, Μέτσοβο, σελ. 18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dam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Kourti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Dimopoulou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Voudouri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Shiatha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tantinide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2007. </w:t>
      </w:r>
      <w:r>
        <w:rPr>
          <w:rFonts w:cs="Times New Roman" w:ascii="Times New Roman" w:hAnsi="Times New Roman"/>
          <w:sz w:val="24"/>
          <w:szCs w:val="24"/>
          <w:lang w:val="en-GB"/>
        </w:rPr>
        <w:t>“Development and application of an integrated in-s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onitoring and remote sen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thodology for the assessment of soil quality and reclamation priorities in old industrial sites”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Geophysical Research Abstracts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Vol. 9, 11043 European Geosciences Union. 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imopoulou E., Labropoulos A., Perissinaki M. and Zentelis P. 2008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“Urban Regeneration: A Tool for Good Land Administration. A Case Study in Crete”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oceedings of FIG Commission 3 &amp; UNECE Committee on Housing and Land Management Joint Workshop “Spatial Information Management toward Environmental Management of Mega Cities”</w:t>
      </w:r>
      <w:r>
        <w:rPr>
          <w:rFonts w:cs="Times New Roman" w:ascii="Times New Roman" w:hAnsi="Times New Roman"/>
          <w:sz w:val="24"/>
          <w:szCs w:val="24"/>
          <w:lang w:val="en-GB"/>
        </w:rPr>
        <w:t>, 18-21 February, Valencia, Spain, p. 19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4" w:hanging="284"/>
      <w:outlineLvl w:val="4"/>
    </w:pPr>
    <w:rPr>
      <w:rFonts w:ascii="Arial" w:hAnsi="Arial" w:cs="Arial"/>
      <w:i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3" w:hanging="0"/>
      <w:outlineLvl w:val="5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St18z0">
    <w:name w:val="WW8NumSt18z0"/>
    <w:qFormat/>
    <w:rPr/>
  </w:style>
  <w:style w:type="character" w:styleId="WW8NumSt18z2">
    <w:name w:val="WW8NumSt18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53:00Z</dcterms:created>
  <dc:creator>Maria Giaoutzi</dc:creator>
  <dc:description/>
  <cp:keywords/>
  <dc:language>en-US</dc:language>
  <cp:lastModifiedBy>Maria</cp:lastModifiedBy>
  <dcterms:modified xsi:type="dcterms:W3CDTF">2009-01-14T13:37:00Z</dcterms:modified>
  <cp:revision>3</cp:revision>
  <dc:subject/>
  <dc:title>Δημοπούλου Εφη</dc:title>
</cp:coreProperties>
</file>